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0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фасад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-н, с. Прудищи, ул. Ветеранов, д.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491,0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 491,0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 491,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4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-н, с. Прудищи, ул. Ветеранов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6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2:46:00Z</dcterms:modified>
  <cp:revision>2</cp:revision>
  <dc:subject/>
  <dc:title/>
</cp:coreProperties>
</file>